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92"/>
        <w:gridCol w:w="2768"/>
      </w:tblGrid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ΧΟΛΕΙ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ΥΛΓΑΡΗ ΧΡΙΣΤΙΝ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ΑΛ ΜΑΚΡΥΝΕΙ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ΡΣΟΣ ΝΙΚΟΛΑΟ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ΑΓΙΟΥ ΒΛΑΣ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ΑΡΡΑΣ ΠΑΝΤΕΛΗ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ΚΑΛΥΒΙΩ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ΥΧΟΥΛΑ ΑΙΚΑΤΕΡΙΝ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ΕΕΕΚ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ΣΗΜΑΚΟΠΟΥΛΟΥ ΑΝΔΡΟΜΑΧ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ΒΟΝΙΤΣ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ΟΥΝΑΒΗ ΝΑΥΣΙΚΑ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ΟΥΣΗΣ ΝΙΚΟΛΑΟ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ΑΛ ΜΑΚΡΥΝΕΙ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ΥΣΚΑ ΑΙΚΑΤΕΡΙΝ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ΕΣΥΠ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ΝΙΚΟΛΑΟΥ ΚΩΝΤΑΝΤΙΝ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 ΕΜΠΕΣ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ΑΒΕΛΗ ΒΑΣΙΛΙΚ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 ΑΙΤΩΛΙΚ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ΦΙΛΗΣ ΔΗΜΗΤΡΗ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ΑΣ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ΤΣΙΟΜΥΤΗ ΔΗΜΗΤΡ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Ο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ΣΙΑΔΑ ΟΥΡΑΝΙ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ΤΑΒΑΡΙΝΟΥ ΜΑΡΙ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ΙΓΚΑ ΘΕΟΔΩΡ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ΑΙΤΩΛΙΚ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ΝΙΚΟΛΑΟΥ ΜΑΡΙ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ΑΡΖΑΝΗ ΕΥΓΕΝΙΑ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ΟΥ ΘΕΟΔΩΡ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ΚΑ ΝΕΚΤΑΡΙΑ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ΠΑΘΑΚΗ ΕΙΡΗΝ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ΟΥ ΧΡΙΣΤΙΝ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ΠΑ ΚΑΛΛΙΟΠ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ΛΕΠΕΝΟΥ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ΤΑΚΗΣ ΧΡΗΣΤΟ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ΛΕΠΕΝΟΥ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ΓΕΩΡΓΙΟΥ ΣΤΥΛΙΑΝ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ΛΕΠΕΝΟΥ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ΕΛΟΣ ΙΩΑΝΝΗ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 ΜΑΤΑΡΑΓΚ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ΥΡΙΣΙΩΤΗΣ ΕΥΑΓΓΕΛΟ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ΑΣΙΟ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ΩΓΡΑΦΟΥ ΠΑΤΡΟΥΛ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ΑΠΟΛ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ΣΙΟΥΦΗ ΧΡΙΣΤΙΝΑ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ΑΠΟΛ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ΑΡΕΦΑΛΑΚΗΣ ΔΗΜΗΤΡΙΟ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ΛΕΠΕΝΟΥ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ΛΥΓΔΑΣ ΧΡΗΣΤΟΣ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ΑΣΙΟ ΑΓΡΙΝΙΟΥ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ΔΕΥΤΕΡΟΒΑΘΜΙ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ΚΠΑΙΔΕΥΣΗ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ΑΓΡΙΝ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Pc</dc:creator>
  <dc:description/>
  <dc:language>en-US</dc:language>
  <cp:lastModifiedBy> </cp:lastModifiedBy>
  <dcterms:modified xsi:type="dcterms:W3CDTF">2013-04-08T07:30:00Z</dcterms:modified>
  <cp:revision>2</cp:revision>
  <dc:subject/>
  <dc:title/>
</cp:coreProperties>
</file>